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nnexur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JRF position in a DRDO-Naval Research Board (NRB)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-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 wp14:anchorId="4B6DF9F6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4B6DF9F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0C7EF5D2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0C7EF5D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59</Words>
  <Characters>1489</Characters>
  <CharactersWithSpaces>168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US</dc:language>
  <cp:lastModifiedBy>Dr Hathiram Nenavath</cp:lastModifiedBy>
  <dcterms:modified xsi:type="dcterms:W3CDTF">2024-03-20T11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