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Staff, JRF, SRF, RA position in a SERB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74</Characters>
  <CharactersWithSpaces>167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Windows User</cp:lastModifiedBy>
  <dcterms:modified xsi:type="dcterms:W3CDTF">2023-11-30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