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Annexure-III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pplication Form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roject Staff (Project Engineer) position in a  Radcom funded project at IIT Bhilai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Birth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D/MM/Y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d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e/Femal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tal Status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D/MM/Y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egor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/SC/ST/OB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ionality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ling address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_gjdgxs"/>
            <w:bookmarkStart w:id="1" w:name="_gjdgxs"/>
            <w:bookmarkEnd w:id="1"/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/phone number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N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gre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./ Coll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r/ Part ti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ar of Passi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of Marks/ CGPA/ CP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in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n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id Up 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centi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4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Organization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ation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ration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ture of work 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esearch Publication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wards, Patents, Prize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ny Other Relevant Information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ECLARATION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54400</wp:posOffset>
                </wp:positionH>
                <wp:positionV relativeFrom="paragraph">
                  <wp:posOffset>203200</wp:posOffset>
                </wp:positionV>
                <wp:extent cx="2330450" cy="508000"/>
                <wp:effectExtent l="6350" t="6350" r="6350" b="635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5079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t" o:allowincell="f" style="position:absolute;margin-left:272pt;margin-top:16pt;width:183.45pt;height:39.95pt;mso-wrap-style:none;v-text-anchor:middle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e: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160020</wp:posOffset>
                </wp:positionV>
                <wp:extent cx="1679575" cy="1433195"/>
                <wp:effectExtent l="0" t="0" r="0" b="0"/>
                <wp:wrapSquare wrapText="bothSides"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43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03pt;margin-top:12.6pt;width:132.2pt;height:112.8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Date: </w:t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b602ea2ae6148e8efd4eba1bca5ca09567bd71aa397a35f99be1deea94cdf5</vt:lpwstr>
  </property>
</Properties>
</file>