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pplication Form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Project Associate-1 position in a MEITY funded project at IIT Bhilai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ition Applying for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of Birth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D/MM/YY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der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le/Femal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tal Status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D/MM/YY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egory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n/SC/ST/OB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ionality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iling address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/phone number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2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61"/>
        <w:gridCol w:w="852"/>
        <w:gridCol w:w="1354"/>
        <w:gridCol w:w="1197"/>
        <w:gridCol w:w="1276"/>
        <w:gridCol w:w="1268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N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gre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v./ Colle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ular/ Part tim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ar of Passi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 of Marks/ CGPA/ CP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3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amina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n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e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lid Up 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centi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4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254"/>
        <w:gridCol w:w="1284"/>
        <w:gridCol w:w="1277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Organization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ation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ration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ture of work 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esearch Publications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wards, Patents, Prizes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ny Other Relevant Information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ECLARATION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215900</wp:posOffset>
                </wp:positionV>
                <wp:extent cx="2317750" cy="495300"/>
                <wp:effectExtent l="6350" t="6350" r="6350" b="635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4953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t" o:allowincell="f" style="position:absolute;margin-left:273pt;margin-top:17pt;width:182.45pt;height:38.95pt;mso-wrap-style:none;v-text-anchor:middle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ce: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3860800</wp:posOffset>
                </wp:positionH>
                <wp:positionV relativeFrom="paragraph">
                  <wp:posOffset>172720</wp:posOffset>
                </wp:positionV>
                <wp:extent cx="1670050" cy="1423670"/>
                <wp:effectExtent l="0" t="0" r="0" b="0"/>
                <wp:wrapSquare wrapText="bothSides"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4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04pt;margin-top:13.6pt;width:131.45pt;height:112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Date: </w:t>
      </w:r>
    </w:p>
    <w:p>
      <w:pPr>
        <w:pStyle w:val="Normal1"/>
        <w:spacing w:before="0" w:after="160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3c2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6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+CTO+F20qGySFEyEMyh+WhDrdzw==">CgMxLjA4AHIhMUhvWXQzM3JTd0dRdFV0R094SnhiTXBXekdSLVRsNDh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9:00Z</dcterms:created>
  <dc:creator>Dhriti</dc:creator>
  <dc:description/>
  <dc:language>en-US</dc:language>
  <cp:lastModifiedBy/>
  <cp:revision>0</cp:revision>
  <dc:subject/>
  <dc:title/>
</cp:coreProperties>
</file>