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Associate  position in a MeitY 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 wp14:anchorId="3D79BA50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3D79BA5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0B799C1F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0B799C1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8:00Z</dcterms:created>
  <dc:creator>Dhriti</dc:creator>
  <dc:description/>
  <dc:language>en-US</dc:language>
  <cp:lastModifiedBy>vivek Raghuwanshi</cp:lastModifiedBy>
  <cp:lastPrinted>2024-03-21T07:07:00Z</cp:lastPrinted>
  <dcterms:modified xsi:type="dcterms:W3CDTF">2025-06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