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Research Assistant position i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ICSS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funded project at IIT Bhilai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8"/>
        <w:gridCol w:w="1276"/>
        <w:gridCol w:w="1267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UGC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3"/>
        <w:gridCol w:w="1278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6350" distB="6350" distL="6350" distR="6350" simplePos="0" locked="0" layoutInCell="0" allowOverlap="1" relativeHeight="2" wp14:anchorId="4DC701D5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4DC701D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59B3859D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59B3859D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2:00Z</dcterms:created>
  <dc:creator>Dhriti</dc:creator>
  <dc:description/>
  <dc:language>en-IN</dc:language>
  <cp:lastModifiedBy>DELL</cp:lastModifiedBy>
  <dcterms:modified xsi:type="dcterms:W3CDTF">2025-06-05T03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