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RF position in a TTDF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2" wp14:anchorId="60051501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 wp14:anchorId="6005150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2C4939B1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2C4939B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56</Words>
  <Characters>1444</Characters>
  <CharactersWithSpaces>163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Dhriti</dc:creator>
  <dc:description/>
  <dc:language>en-US</dc:language>
  <cp:lastModifiedBy>Anand Baswade</cp:lastModifiedBy>
  <dcterms:modified xsi:type="dcterms:W3CDTF">2024-10-30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602ea2ae6148e8efd4eba1bca5ca09567bd71aa397a35f99be1deea94cdf5</vt:lpwstr>
  </property>
</Properties>
</file>