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nnexure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RF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osition in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NRF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funde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852"/>
        <w:gridCol w:w="1356"/>
        <w:gridCol w:w="1197"/>
        <w:gridCol w:w="1277"/>
        <w:gridCol w:w="1267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2"/>
        <w:gridCol w:w="1279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ure of wor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6350" distB="6350" distL="6350" distR="6350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74547C10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74547C10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40</Words>
  <Characters>1351</Characters>
  <CharactersWithSpaces>1541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Dhriti</dc:creator>
  <dc:description/>
  <dc:language>en-IN</dc:language>
  <cp:lastModifiedBy/>
  <dcterms:modified xsi:type="dcterms:W3CDTF">2025-07-03T17:1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b602ea2ae6148e8efd4eba1bca5ca09567bd71aa397a35f99be1deea94cdf5</vt:lpwstr>
  </property>
</Properties>
</file>