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RF position in a SERB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852"/>
        <w:gridCol w:w="1355"/>
        <w:gridCol w:w="1198"/>
        <w:gridCol w:w="1276"/>
        <w:gridCol w:w="1267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2"/>
        <w:gridCol w:w="1279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6350" distB="6350" distL="6350" distR="6350" simplePos="0" locked="0" layoutInCell="0" allowOverlap="1" relativeHeight="2" wp14:anchorId="08E40BFB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 wp14:anchorId="08E40BF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02618216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02618216">
                <v:fill o:detectmouseclick="t" type="solid" color2="black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7</Words>
  <Characters>1443</Characters>
  <CharactersWithSpaces>163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0:00Z</dcterms:created>
  <dc:creator>Dhriti</dc:creator>
  <dc:description/>
  <dc:language>en-US</dc:language>
  <cp:lastModifiedBy>Dr. Rishi Ranjan Singh</cp:lastModifiedBy>
  <dcterms:modified xsi:type="dcterms:W3CDTF">2024-03-0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2096a8ed356cf951dc6a6fb0786b3c950f74befb65e2bf061a017cb90a0758</vt:lpwstr>
  </property>
</Properties>
</file>