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Annexure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ct JRF position in an DST IDEAS-TIH fund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74547C10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74547C1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US</dc:language>
  <cp:lastModifiedBy>HATHIRAM NENAVATH</cp:lastModifiedBy>
  <dcterms:modified xsi:type="dcterms:W3CDTF">2024-02-15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b602ea2ae6148e8efd4eba1bca5ca09567bd71aa397a35f99be1deea94cdf5</vt:lpwstr>
  </property>
</Properties>
</file>