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ject Staff, JRF position in an IBITF funded project at IIT 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 wp14:anchorId="247C1A81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 wp14:anchorId="247C1A8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6560814E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6560814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6</Words>
  <Characters>1461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8:00Z</dcterms:created>
  <dc:creator>Dhriti</dc:creator>
  <dc:description/>
  <dc:language>en-US</dc:language>
  <cp:lastModifiedBy>IITBHILAI Leica</cp:lastModifiedBy>
  <dcterms:modified xsi:type="dcterms:W3CDTF">2023-07-2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e40c3fd8f527b3eace4b7f4fbf275e87cc09238bede1f4695c15b332ec6757</vt:lpwstr>
  </property>
</Properties>
</file>