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RF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sition in a IIITB COMET Foundation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547C10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547C1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Dr Sreejith</cp:lastModifiedBy>
  <dcterms:modified xsi:type="dcterms:W3CDTF">2022-12-07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