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 the post of JRF/Project Assistant in a SERB funded Research Projec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536DC3D7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536DC3D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335DB086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335DB0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7</Words>
  <Characters>1463</Characters>
  <CharactersWithSpaces>1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28:00Z</dcterms:created>
  <dc:creator>Dhriti</dc:creator>
  <dc:description/>
  <dc:language>en-US</dc:language>
  <cp:lastModifiedBy>Dr. Sanjib Banerjee</cp:lastModifiedBy>
  <dcterms:modified xsi:type="dcterms:W3CDTF">2022-12-3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