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ject Manager position in Video KYC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Birt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e/Fema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tal Statu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/SC/ST/OB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ling addres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heading=h.hamm8ae30jak"/>
            <w:bookmarkStart w:id="1" w:name="_heading=h.hamm8ae30jak"/>
            <w:bookmarkEnd w:id="1"/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/phone number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0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./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r/ Part 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 of Pa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of Marks/ CGPA/ C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 Up 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enti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Organizatio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ion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ture of work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earch Publication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wards, Patents, Priz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y Other Relevant Informa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CLARATIO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E5DAC47">
                <wp:simplePos x="0" y="0"/>
                <wp:positionH relativeFrom="column">
                  <wp:posOffset>3479800</wp:posOffset>
                </wp:positionH>
                <wp:positionV relativeFrom="paragraph">
                  <wp:posOffset>228600</wp:posOffset>
                </wp:positionV>
                <wp:extent cx="2305050" cy="482600"/>
                <wp:effectExtent l="6350" t="6350" r="6350" b="6350"/>
                <wp:wrapNone/>
                <wp:docPr id="1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82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8" path="m0,0l-2147483645,0l-2147483645,-2147483646l0,-2147483646xe" stroked="t" o:allowincell="f" style="position:absolute;margin-left:274pt;margin-top:18pt;width:181.45pt;height:37.95pt;mso-wrap-style:none;v-text-anchor:middle" wp14:anchorId="2E5DAC47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4" wp14:anchorId="50EC22BB">
                <wp:simplePos x="0" y="0"/>
                <wp:positionH relativeFrom="column">
                  <wp:posOffset>3873500</wp:posOffset>
                </wp:positionH>
                <wp:positionV relativeFrom="paragraph">
                  <wp:posOffset>185420</wp:posOffset>
                </wp:positionV>
                <wp:extent cx="1660525" cy="1414145"/>
                <wp:effectExtent l="0" t="0" r="0" b="0"/>
                <wp:wrapSquare wrapText="bothSides"/>
                <wp:docPr id="3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9" path="m0,0l-2147483645,0l-2147483645,-2147483646l0,-2147483646xe" fillcolor="white" stroked="f" o:allowincell="f" style="position:absolute;margin-left:305pt;margin-top:14.6pt;width:130.7pt;height:111.3pt;mso-wrap-style:square;v-text-anchor:top" wp14:anchorId="50EC22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I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1Oz8ntfAimY4XYGt3UyZuPz6wFg==">CgMxLjAyDmguaGFtbThhZTMwamFrOAByITFwVkt3YVhCZ1A3MktOUXZuOTNseklKT3ZYM1FGMW9x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Avijit Mahato</cp:lastModifiedBy>
  <dcterms:modified xsi:type="dcterms:W3CDTF">2025-08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